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Track V1.4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, Jim Olsen SUPER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Evaluating HardTr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Track is the easiest and quickest Hard Driv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you'll ever see. It's small, can be used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le change tracking, or use HardTrack from a FLOP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dits. Review the user's guide at HardTrack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or in the file HD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im Olsen SUPER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HardTrack V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ard Drive installation, just copy HDT.EXE to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dentify a DOS path directory. Type PATH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for a suitable directory, such as C:\UTIL or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opy HardTrack to your HardDrive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\HDT.EXE C:\UTIL\Q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 B:\HDT.EXE C:\UTIL\Q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UTIL is the DOS path Directory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do not have LIST.COM, you may also copy HDT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ame DOS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ype HDT at the DOS prompt. Press enter and you ca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track instructions by pressing 'H' - How to use Hard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may use Hard Track from a floppy. Refer to PC Admi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n the onlin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HardTrack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figure option asks if you want to creat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several new comments to HDT's input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HDT-TEC.DOC for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HardTrack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XMS/Disk swapping during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HardTrack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Extremely Large Drives, documented how to correc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HardTrack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ouse support. The mouse moves the curso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mouse button simulates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sociation of Shareware Professionals &lt;ASP&gt;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file ASP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